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LEI Nº 951, DE 14 DE NOVEMBRO DE 1995</w:t>
        <w:br/>
      </w:r>
      <w:r>
        <w:rPr>
          <w:rFonts w:cs="Arial" w:ascii="Arial" w:hAnsi="Arial"/>
          <w:b/>
        </w:rPr>
        <w:t>DODF DE 21.11.1995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</w:rPr>
        <w:t>Estabelece prioridades nos recursos transferidos pela União ao Distrito Federal, para custeio da Polícia Militar e do Corpo de Bombeiros Militar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O Presidente da Câmara Legislativa: Faço saber que a Câmara Legislativa do Distrito Federal manteve e eu promulgo, nos termos do art. 74, §§ 4º e 6º, da Lei Orgânica do Distrito Federal, a seguinte Lei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1º Fica estabelecida a seguinte prioridade nos recursos transferidos pela União ao Distrito Federal para custeio da Polícia Militar e do Corpo de Bombeiros Militar do Distrito Federal: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I - alimentação,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II - fardamento;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III - assistência médico-hospitalar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2º Esta Lei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3º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GERALDO MAGELA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45:00Z</dcterms:created>
  <dc:creator>usuario</dc:creator>
  <dc:description/>
  <cp:keywords/>
  <dc:language>en-US</dc:language>
  <cp:lastModifiedBy>Renata</cp:lastModifiedBy>
  <dcterms:modified xsi:type="dcterms:W3CDTF">2012-05-18T18:45:00Z</dcterms:modified>
  <cp:revision>2</cp:revision>
  <dc:subject/>
  <dc:title>LEI Nº 951, DE 14 DE NOVEMBRO DE 1995</dc:title>
</cp:coreProperties>
</file>